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альная городск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онецк 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4                                                                                       от 09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 внесении изменений в прейскуранта цен на плат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услуги, оказываемые МБУЗ «ЦГБ» г. Донецка 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прейскуранта цен на платные медицинские услуги в соответствие с приказом министерства здравоохранения Российской федерации от 13.10.2017 №804н «Об утверждении номенклатуры медицинских услуг»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 Утвердить прейскурант цен на платные медицинские услуги, оказываемые муниципальным бюджетным учреждением здравоохранения «Центральная городская больница»  г. Донецка, в соответствии с приложение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Приказ  вступает в силу с 15.08.2018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лавный врач                             Медин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ЦГБ</dc:creator>
  <dc:description/>
  <cp:keywords/>
  <dc:language>en-US</dc:language>
  <cp:lastModifiedBy>gl.econom</cp:lastModifiedBy>
  <cp:lastPrinted>2018-08-09T08:56:00Z</cp:lastPrinted>
  <dcterms:modified xsi:type="dcterms:W3CDTF">2018-08-09T05:57:00Z</dcterms:modified>
  <cp:revision>39</cp:revision>
  <dc:subject/>
  <dc:title/>
</cp:coreProperties>
</file>