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от   09.08.2018г.  №1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 платные медицински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ниципальным бюджетным учреждением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Центральная городская больница» города До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 плановом порядке иностранным гражданам, пациентам по желанию, </w:t>
      </w:r>
    </w:p>
    <w:p>
      <w:pPr>
        <w:pStyle w:val="Normal"/>
        <w:tabs>
          <w:tab w:val="clear" w:pos="720"/>
          <w:tab w:val="left" w:pos="8400" w:leader="none"/>
          <w:tab w:val="left" w:pos="9885" w:leader="none"/>
          <w:tab w:val="left" w:pos="9930" w:leader="none"/>
        </w:tabs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не порядка и условий, установленных  «Территориальной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сударственных гарантий оказания бесплатной медицинской помощ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740"/>
        <w:gridCol w:w="750"/>
        <w:gridCol w:w="430"/>
        <w:gridCol w:w="20"/>
      </w:tblGrid>
      <w:tr>
        <w:trPr>
          <w:trHeight w:val="5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услуги (руб.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Амбулаторно-поликлиническая помощь взрослым (прием)                        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ём (осмотр, консультация) врача-акушера-гинеколога (в учреждении)                      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ём (осмотр, консультация) врача -акушера-гинеколога (на дому)                                 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невролога (в учреждении)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ём (осмотр, консультация) врача -невролога (на дому)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ём (осмотр, консультация) врача -кардиолога (в учреждени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ём (осмотр, консультация) врача -кардиолога (на дому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ём (осмотр, консультация) врача -оториноларинголога(в учреждени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ём (осмотр, консультация) врача -оториноларинголоаг(на дому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Аудиометр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Промывание среднего уха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1.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Прижигание полипов уха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Удаление серных пробок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Санация лакун миндалин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Риноскопия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Фарингоскопия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Отоскопия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Исследование вестибулярного аппарата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ём (осмотр, консультация) врача -офтальмолога в учреждении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офтальмолога на дому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омывание слезного канала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Удаление доброкачественной опухоли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онометр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Тонография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убконьюктивальная инъекция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фтальмотонометр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Офтальмоскопия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Определение рефракции с помощью набора пробных линз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ометр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киаскопия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Рефрактометрия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Исследование аккомадации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иреметрия статическая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Исследование цветоощущения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терапевта (в учреждении )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терапевта (на дому)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Динамометрия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Холодовая проба, вибрационная чувсвительность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травматолога-ортопеда (в учреждении)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травматолога-ортопеда (на дому)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еревязка ран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нятие швов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ложение гипсовой повязки 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лучезапястный суста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</w:tr>
      <w:tr>
        <w:trPr>
          <w:trHeight w:val="25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едплечь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леч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оленостопный суста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олен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руг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естная анестез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уролога (в учреждении)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уролога (на дому)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ссаж простаты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истоскопия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хирурга (в учреждении)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хирурга (на дому)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эндокринолога (в учреждении)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-эндокринолога (на дому)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риём (осмотр, консультация) врача -онколога (в учреждении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</w:tr>
      <w:tr>
        <w:trPr>
          <w:trHeight w:val="38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риём (осмотр, консультация) врача -онколога (на дому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</w:t>
            </w:r>
          </w:p>
        </w:tc>
      </w:tr>
      <w:tr>
        <w:trPr>
          <w:trHeight w:val="38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-дерматолога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</w:t>
            </w:r>
          </w:p>
        </w:tc>
      </w:tr>
      <w:tr>
        <w:trPr>
          <w:trHeight w:val="38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риём (осмотр, консультация) врача -инфекцианиста (в учреждении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</w:t>
            </w:r>
          </w:p>
        </w:tc>
      </w:tr>
      <w:tr>
        <w:trPr>
          <w:trHeight w:val="41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2.Профилактические приёмы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ое освидетельствование водителей автотранспорта с последующей выдачей справки (без анализо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</w:t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едварительный  медицинский осмотр врачами специалистами при приеме на работу  (без анализов), абитуриенты старше 18 лет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ический медицинский осмотр врачами специалистами (без анализов):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профпатолог (с выдачей заключени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терапев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хирург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оториноларинголог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офтальмолог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невролог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психиат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стоматолог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дерматолог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инфекционис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эндокринолог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акушер-гинеколог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-уролог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51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ое освидетельствование при оформлении опекунства, попечительства, усыновления  (без анализо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</w:tr>
      <w:tr>
        <w:trPr>
          <w:trHeight w:val="181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анаторно-курортной карты (без анализо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</w:tr>
      <w:tr>
        <w:trPr>
          <w:trHeight w:val="26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осмотр на право ношения оружия (без анализо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ий осмотр предрейсовый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едицинский осмотр предрейсовый и послерейсовый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ое освидетельствование на алкогольное опьянение (без анализа крови)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</w:t>
            </w:r>
          </w:p>
        </w:tc>
      </w:tr>
      <w:tr>
        <w:trPr>
          <w:trHeight w:val="27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едицинское освидетельствование на наркотическое опьянение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49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Физиотерапевтическая медицинская помощь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ьванизация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йствие синусоидальными модулированными токами (СМТ-терапия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29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оздействие электро-магнитным излучением  дециметрового диапазона  (дециметроволновая терапи)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йствие электро-магнитным излучением сантиметрового диапазона  (сантиметроволновая терапия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иадинамотерапия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йствие переменным магнитным полем (магнитотерапия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йствие токами ультравысокой частоты (УВЧ-терапия 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форез лекарственных препарато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оздействие высокочастотными электромагнитными полями (индуктотермия)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О, облучение другими источниками, включая лазе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ая терапия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нофорез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отерапия местная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галяторное ведение лекарственного препарата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Дарсонвализация местная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Ч-терапия  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оздействие на точки акупунктуры другими физическими факторами (СКЭНАР-терапия)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иём (осмотр, консультация) врача по лечебной физкультуре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Осмотр (консультация) врача -физиотерапевта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йствие парафином (озокеритом) (парафино-озокеритовая аппликация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5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.Клинико-диагностические исследования                             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клинические исследо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(клинический)  анализ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Общий (клинический) анализ мочи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4.1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Опредение основных групп по системе АВО, определение антигена в системе Резус (Анализ крови на группу и резус )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Анализ крови на сифилис (микрореакция МР)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Анализ крови на сифилис КСР (антитела к </w:t>
            </w:r>
            <w:r>
              <w:rPr>
                <w:bCs/>
                <w:sz w:val="28"/>
                <w:szCs w:val="28"/>
                <w:lang w:val="en-US"/>
              </w:rPr>
              <w:t>Tr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pallidum</w:t>
            </w:r>
            <w:r>
              <w:rPr>
                <w:bCs/>
                <w:sz w:val="28"/>
                <w:szCs w:val="28"/>
              </w:rPr>
              <w:t xml:space="preserve"> суммарные, МР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териоскопия мазк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иагностическое исследование соскоба с шейки матки и цервикального канала  на атипические клетки (при профосмотре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агностическое исследование соскоба с шейки матки и цервикального канала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скопическое исследование сперм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4.1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Цитологическое исследование  соскоба эрозий, язв, свищей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тологическое исследование мокроты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спиртов в крови (Анализ крови на алкоголь (кроме направления правоохранительными органами)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сследование уровня парапротеидов в крови (инфекции, передающиеся половым путём) (методом иммунофиксации ПИФ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Хламидии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еоплазмы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плазм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рднереллы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химические исследования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общего белка в крови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альбумина в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общего холестерина в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лова проб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холестерина липопротеидов  низкой плотности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холестерина липопротеидов  высокой плотности в крови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триглицеридов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сследование уровня С-реактивного белока в сыворотке крови (СРБ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фибриногена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 содержания ревматоидного фактора в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железа в сыворотке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билирубина прямого и общего в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активности аспартатаминотрансферазы в крови (АЛТ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активности лалнинаминотрансферазы в крови (АСТ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активности гамма-глютамилтрансферазы в крови (ГГТ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активности щелочной фосфотазы в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активности лактатдегидрогиназы в крови (ЛДГ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Определение активности креантиктиназы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мочевины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креатинина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мочевой кислоты в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амилазы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глюкозы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общего кальция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калия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натрия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ровня протромбинового (тромбопластинового) времени в крови или плазме (ПТИ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международного нормализированного отношения (МНО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рованное платсичное тромбопластиновое время (АЧТ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3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пределение уровня Антистрептолизин О (АсЛо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оферментный анализ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я иммуноглобулинов в крови: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патит С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патит 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патит 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патит Ви С при госпитализации в стационар-1 анализ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Ч-инфекция  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рус простого герпеса (ВПГ-1)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ус простого герпеса (ВПГ-2 генитальный герпес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Цитомегаловирус  (ЦМВ)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Вирус Эпштейн-Барра  (ВЭБ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2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ксоплазмоз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2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ликобакте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2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амидиоз урогениталь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4.4.2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плазмоз урогениталь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льменты и простейш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3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ямблиоз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3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торхоз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3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кариоз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3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сокароз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3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хинелёз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кологические маркёр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сследование уровня хирионического гонадотропина в крови (ХГЧ -рак семениомы яичка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сследование уровня гемопексина в крови (РЭА -опухоли ЖКТ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сследование уровня антигена аденогенных раков Са-19-9 в крови (рак поджелудочной жедезы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сследование уровня транскобаламина в крови (</w:t>
            </w:r>
            <w:r>
              <w:rPr>
                <w:bCs/>
                <w:sz w:val="28"/>
                <w:szCs w:val="28"/>
                <w:lang w:val="en-US"/>
              </w:rPr>
              <w:t>CSS</w:t>
            </w:r>
            <w:r>
              <w:rPr>
                <w:bCs/>
                <w:sz w:val="28"/>
                <w:szCs w:val="28"/>
              </w:rPr>
              <w:t xml:space="preserve"> -плоскоклеточный рак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сследование уровня антигена аденогенных раков Са-125 в крови (рак яичников и шейки матки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сследование уровня антигена аденогенных раков Са-15.3 в крови (опухоли молочной железы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сследование уровня альфа-фетопротеина в крови (АФП- рак печени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сследование уровня простатспецифического антигена в крови (ПСА-опухоли предстательной железы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моны щитовидной железы и аутоантител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5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тиреотропного гармона в крови (ТТГ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5.2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общего трийодитиронина в крови (Свободный Т3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5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общего  тироксина сыворотки крови (Свободгый Т4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5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циркулирующих  иммунных комплексов в крови (АТ-ТПО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5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циркулирующих  иммунных комплексов в крови  (АТ-ТГ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5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уровня гликилированного гемоглобина на анализаторе </w:t>
            </w:r>
            <w:r>
              <w:rPr>
                <w:bCs/>
                <w:sz w:val="28"/>
                <w:szCs w:val="28"/>
                <w:lang w:val="en-US"/>
              </w:rPr>
              <w:t>Quo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est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5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пределение уровня гликилированного гемоглобина на анализаторе ВА-4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моны фертильности и репродукци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6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пролактина в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6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лютеинизирующего гормона в сыворотке крови (ЛГ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6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фоликулостимулирующего гормона в сыворотке крови  (ФСГ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6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общего эстрадиола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6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прогестерона в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моны гипофизарно-надпочечной систем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7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соматотропина в крови (СТГ – гормон роста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7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кортизола в кров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огенные гормон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8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Исследование уровня общего тестестерона в кров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8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ровня дегидроэпиандростерона сульфата в крови (ДГЭФ-</w:t>
            </w:r>
            <w:r>
              <w:rPr>
                <w:bCs/>
                <w:sz w:val="28"/>
                <w:szCs w:val="28"/>
                <w:lang w:val="en-US"/>
              </w:rPr>
              <w:t>SO</w:t>
            </w:r>
            <w:r>
              <w:rPr>
                <w:bCs/>
                <w:sz w:val="28"/>
                <w:szCs w:val="28"/>
              </w:rPr>
              <w:t xml:space="preserve"> 4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8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следование уровня общего иммуноглобулина  Е в крови (аллергодиагностика </w:t>
            </w:r>
            <w:r>
              <w:rPr>
                <w:bCs/>
                <w:sz w:val="28"/>
                <w:szCs w:val="28"/>
                <w:lang w:val="en-US"/>
              </w:rPr>
              <w:t>IgE</w:t>
            </w:r>
            <w:r>
              <w:rPr>
                <w:bCs/>
                <w:sz w:val="28"/>
                <w:szCs w:val="28"/>
              </w:rPr>
              <w:t xml:space="preserve"> общий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</w:t>
            </w:r>
          </w:p>
        </w:tc>
      </w:tr>
      <w:tr>
        <w:trPr>
          <w:trHeight w:val="541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Бактериологические исследования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икробиологическое (культуральное) исследование фекалий /ректального мазка на  возбудителей дизентерии, брюшного тифа, микроорганизмы рода сальмонелла  (исследование на шигеллы, сальмонеллы)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Определение антител к сальмонеле тифи в крови  (РПГА на брюшной тиф)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икроскопическое исследование кала на яйца и личинки  гельминтов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скопическое исследование отпечатков с поверхности перинатальных складок на яйца гельминтов (исследование соскоба на энтеробиоз 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о-биологическое исследование отделяемого из уретры на грибы рода кандида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биологическое (культуральное) исследование влагалищных мазков на аэробные и факультативно-аэробные микроорганизмы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ледование на кампилобактериоз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микробиоценоза кишечника  (кишечный дисбактериоз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екулярно-биологическое исследование на стафилококк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икробиологическое (культуральное) исследование  крови на стерильность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материала на стерильность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следование мочи на стерильность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Определение антител к  бруцеллезам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</w:tr>
      <w:tr>
        <w:trPr>
          <w:trHeight w:val="48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Рентгеновские исследова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и интерпритация рентгенографических изображени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люорография грудной клетки  профилактическая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люорография профилактическая в прямой и боковой проекции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скопия легких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органов грудной клетки в 1-ой проекции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органов грудной клетки в 2-х проекциях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органов брюшной полости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скопия и рентгенография пищевода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скопия и рентгенография желудка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скопия и рентгенография тонкого кишечника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скопия и рентгенография толстого кишечника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оденография беззондовая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височно-челюстного сустава или височной кости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нижней челюсти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тгенография периферических отделов скеле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звоночника в 2-х проекциях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трубчатых костей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кистей или стоп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зуба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черепа, лопатки в 2-х проекциях -1исследование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ключицы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тгенография костей носа, пазух носа -1исследова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ребер с аутокомпрессией во время дыхания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мягких тканей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костей таза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костей таза в палате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плечевого сустава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тгенография тазобедренного сустав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коленного сустава в 2-х проекциях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графия пяточных костей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стеросальпинография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3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рригоскопия и ирригография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3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Обзорная рентгенография молочной железы в 1-ой проекции (маммография)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3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графия внутривенная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</w:t>
            </w:r>
          </w:p>
        </w:tc>
      </w:tr>
      <w:tr>
        <w:trPr>
          <w:trHeight w:val="2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Ультразвуковые исследова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печени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желчного пузыря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желчного пузыря с определением функции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поджелудочной железы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селезёнки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почек, надпочечников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мочевого пузыря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мочевого пузыря с определением остаточной мочи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предстательной железы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мочевого пузыря и простаты с определением остаточной мочи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почек и мочевого пузыря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органов мошонки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ЗИ женских половых органов при гинекологических заболеваниях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3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льтразвуковое исследование  женских половых органов при гинекологических заболеваниях    с использованием внутреннего датчик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при беременности до 12 недель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при беременности от 12 недель до 40 недель с исследованием внутренних органов плода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при беременности с допплеровским картированием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щитовидной железы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лимфатических узлов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молочной железы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молочных желёз (двух)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льтразвуковое исследование  сосудов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льтразвуковое исследование  сердц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росонография новорожденны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льтразвуковое исследование  тазобедренных суставов новорожденны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Функциональная диагностик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фровка, описание и интерпритация электрокардиграфических данных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кардиография (ЭКГ) при профосмотрах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кардиография (ЭКГ)  больным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кардиография с медикаментозной пробой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Электрокардиография с нагрузочными пробами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кардиография в палате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кардиография на дому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овазография верхних конечностей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овазография нижних конечностей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хоэнцефалография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энцефалография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я внешнего дыхания (спирография)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оэнцефалография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Реоэнцефалография компьютерная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энцефалография с компьютерной обработкой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оэргометрия без отдыха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оэргометрия ступенеобразная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теровское мониторирование    сердечного ритм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Эндоскопические исследова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зофагоскопия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зофагогастроскопия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зофагогастродуоденоскопия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Ректороманоскопия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Ректосигманоскопия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Бронхоскопия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онхоскопия лечебная (без медикаментов пациента для лечения)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оноскопия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</w:t>
            </w:r>
          </w:p>
        </w:tc>
      </w:tr>
      <w:tr>
        <w:trPr>
          <w:trHeight w:val="24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Медицинский массаж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головы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лица, шеи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воротниковой зоны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верхней конечности (одной)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нижней конечности (одной)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.Массаж верхней конечности, надплечья и области лопатки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сустава (одного)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кисти и предплечья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области грудной клетки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спины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мышц передней брюшной стенки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гментарный массаж пояснично-крестцовой области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спины и поясницы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шейно-грудного отдела позвоночника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гментарный массаж шейно-грудного отдела позвоночника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области позвоночника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аж нижней конечности и поясницы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ассаж общий  медицинский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омассаж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</w:tr>
      <w:tr>
        <w:trPr>
          <w:trHeight w:val="2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Анестезиологические пособ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эндотрахеальный наркоз продолжительностью до 60 мин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эндотрахеальный наркоз продолжительностью до 90 мин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эндотрахеальный наркоз продолжительностью до 120мин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эндотрахеальный наркоз продолжительностью св. 120 мин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внутривенный наркоз продолжительностью до 30 мин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внутривенный наркоз продолжительностью свыше 30 мин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ингаляционный наркоз продолжительностью до 60 мин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пидуральная анестезия  продолжительностью до 120 мин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естезиологическое пособие для аборта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</w:t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Гинекологические медицинские услуг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аборт под местной анестезией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аборт (парацервикальная блокада)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аборт с комбинированным обезболиванием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орт с обезболивающим пациента в стационаре без питания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орт под местным обезболиванием в стационаре без питания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орт под внутривенным обезболиванием в стационаре без питания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ьпоскопия  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жение повязки, снятие швов, перевязка     (одна услуга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пс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даление внутриматочной спирали без анестезии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Удаление внутриматочной спирали под местной анестезией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ведение внутриматочной спирали без анестезии       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ведение внутриматочной спирали под местной анестезией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 влагалищного   мазк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ж при заболеваниях женских половых органо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Медицинская помощь в стационаре                                                   (цена за 1 койко-день без питания и без стоимости медикаменто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апевтическое отдел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врологическое отделение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диологическое отдел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екционное отдел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иатрическое отдел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рургическое отдел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6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руглосуточный стациона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6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невной стациона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матологическое отдел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7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руглосуточный стациона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7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невной стациона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некологическое отдел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шерское отдел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9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одильные койк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9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йки патологии беременност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нимационное отделение (с учётом стоимости медикаменто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 дневного пребыва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</w:t>
            </w:r>
          </w:p>
        </w:tc>
      </w:tr>
      <w:tr>
        <w:trPr>
          <w:trHeight w:val="35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вмешательство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3.12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Длительностью до 1 час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4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3.12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тельностью до 1,5 часов (в т.ч. кесарево сечение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2</w:t>
            </w:r>
          </w:p>
        </w:tc>
      </w:tr>
      <w:tr>
        <w:trPr>
          <w:trHeight w:val="25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3.12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тельностью до 2 часо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0</w:t>
            </w:r>
          </w:p>
        </w:tc>
      </w:tr>
      <w:tr>
        <w:trPr>
          <w:trHeight w:val="25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3.12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тельностью свыше 2 часо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6</w:t>
            </w:r>
          </w:p>
        </w:tc>
      </w:tr>
      <w:tr>
        <w:trPr>
          <w:trHeight w:val="47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Процедур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ивка против гриппа инъекционная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ъекция вакцины антирабическо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2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ъекция ребиноли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8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венное введение лекарственных препарато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мышечное введение лекарственных препарато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капельное введение лекарственных препарато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суставная инъекция лекарственных препарато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Взятие капилярной крови  для лабораторных исследовани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Взятие крови из переферической вены для лабораторных исследовани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венное введение лекарств на дому (без учёта стоимости медикаменто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мышечное введение лекарств на дому (без учёта стоимости медикаменто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капельное введение лекарств  на дому (без учёта стоимости медикаменто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суставная инъекция лекарственных средств на дому (без учёта стоимости медикаментов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ятие крови  для лабораторных исследований на дому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онотерапия (внутривенное введение озона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онотерапия (внутрисуставная инъекция озона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Другие виды медицинских услу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прививочного сертифика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ительная клиз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рачебная медицинская помощь вне учреждения за 1 час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повторных выписок из истории болезни медицинским архив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: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яется 50% скидка на вышеуказанные услуги (кроме профилактических медицинских осмотров и УЗИ) для следующих категорий пациентов: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ники и инвалиды войны;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ернобыльцы;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валиды 1 группы и неработающие инвалиды 2 группы;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нкологические больные, состоящие на диспансерном учете, по направлению врача-онколога.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14:00Z</dcterms:created>
  <dc:creator>Mike</dc:creator>
  <dc:description/>
  <cp:keywords/>
  <dc:language>en-US</dc:language>
  <cp:lastModifiedBy>gl.econom</cp:lastModifiedBy>
  <cp:lastPrinted>2017-01-25T14:36:00Z</cp:lastPrinted>
  <dcterms:modified xsi:type="dcterms:W3CDTF">2018-08-09T05:53:00Z</dcterms:modified>
  <cp:revision>88</cp:revision>
  <dc:subject/>
  <dc:title> </dc:title>
</cp:coreProperties>
</file>