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 № 1</w:t>
      </w:r>
    </w:p>
    <w:p>
      <w:pPr>
        <w:pStyle w:val="Normal"/>
        <w:ind w:left="5103" w:right="0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к Территориальной программе</w:t>
      </w:r>
    </w:p>
    <w:p>
      <w:pPr>
        <w:pStyle w:val="Normal"/>
        <w:ind w:left="5103" w:right="0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государственных гарантий бесплатного оказания гражданам медицинской помощи в Ростовской области на 2019 год и на плановый период 2020 и 2021 годов</w:t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екарственных препаратов, медицинских издел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пециализированных продуктов лечебного пита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пускаемых населению в соответствии с перечнем групп на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категорий заболеваний, при амбулаторном лечении которых лекарственные средства и изделия медицинского назначения отпускаются по рецептам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ачей бесплатно, а также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с 50-процентной скидко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карственные препараты</w:t>
      </w:r>
    </w:p>
    <w:p>
      <w:pPr>
        <w:pStyle w:val="Normal"/>
        <w:ind w:left="720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1061"/>
        <w:gridCol w:w="3284"/>
        <w:gridCol w:w="2713"/>
        <w:gridCol w:w="285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АТ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томо-терапевтическо-химическая классификация (АТХ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арственный препара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арственная форм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16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1061"/>
        <w:gridCol w:w="3270"/>
        <w:gridCol w:w="2704"/>
        <w:gridCol w:w="2880"/>
      </w:tblGrid>
      <w:tr>
        <w:trPr>
          <w:tblHeader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щеварительный тракт и обмен веще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, связанных с нарушением кислот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2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параты для лечения </w:t>
            </w:r>
            <w:r>
              <w:rPr>
                <w:spacing w:val="-6"/>
                <w:kern w:val="2"/>
                <w:sz w:val="28"/>
                <w:szCs w:val="28"/>
              </w:rPr>
              <w:t>язвенной болезни желудка</w:t>
            </w:r>
            <w:r>
              <w:rPr>
                <w:kern w:val="2"/>
                <w:sz w:val="28"/>
                <w:szCs w:val="28"/>
              </w:rPr>
              <w:t xml:space="preserve"> и двенадцатиперстной кишки</w:t>
            </w:r>
            <w:r>
              <w:rPr>
                <w:spacing w:val="-10"/>
                <w:kern w:val="2"/>
                <w:sz w:val="28"/>
                <w:szCs w:val="28"/>
              </w:rPr>
              <w:t xml:space="preserve"> и </w:t>
            </w:r>
            <w:r>
              <w:rPr>
                <w:kern w:val="2"/>
                <w:sz w:val="28"/>
                <w:szCs w:val="28"/>
              </w:rPr>
              <w:t>гастроэзо</w:t>
              <w:softHyphen/>
              <w:t>фагеальной рефлюксно</w:t>
            </w:r>
            <w:r>
              <w:rPr>
                <w:spacing w:val="-10"/>
                <w:kern w:val="2"/>
                <w:sz w:val="28"/>
                <w:szCs w:val="28"/>
              </w:rPr>
              <w:t>й болез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2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аторы H2-гистаминовых рецептор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нити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моти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2B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протонного насос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епра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растворимые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зомепра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растворимые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кишечнорастворимые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2B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язвенной болезни желудка и двенадцатиперстной кишки и гастроэзофа</w:t>
              <w:softHyphen/>
              <w:t>геальной рефлюксной болез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смута трикалия дици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нтетические антихолинергические средства, эфиры с третичной аминогрупп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бев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ифил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A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паверин и его производ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отав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белладон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калоиды белладонны, третичные ам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тро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F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клопр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рвот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4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рвот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4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аторы серотониновых 5HT3-рецептор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ндансет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печени и желчевыводящих пу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5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желчевыводящих пу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5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желчных кисло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содезоксихоле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5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5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пече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сфолипиды + глицирризин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абительны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6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абительны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6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актные слабительны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сакод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нозиды A и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6A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мотические слабительны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ктул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крог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диарейные, кишечные противовоспа</w:t>
              <w:softHyphen/>
              <w:t>лительные и противомик</w:t>
              <w:softHyphen/>
              <w:t>роб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сорбирующие кишеч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B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сорбирующие кишечные препараты друг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ктит диоктаэдр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снижающие моторику желудочно-кишечного тра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D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снижающие моторику желудочно-кишечного тра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пер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ля рассасыва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блетки жевательные; таблетки лиофилизированные; таблетки-лиофилизат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шечные противовоспа</w:t>
              <w:softHyphen/>
              <w:t>литель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E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салициловая кислота и аналогич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ал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; суспензия ректальная; таблетки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пленочной оболочкой; таблетки пролонгированного действия; таблетки пролонгированного действия, покрытые кишечнорастворимой оболочкой; таблетки с пролонгированным высвобождение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льфасал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кишечнорастворимые покрытые пленочной оболочкой; таблетки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диарейные микроорганиз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F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диарейные микроорганиз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фидобактерии бифид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ема внутрь и мест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вагинальные и рект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9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9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рмент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нкреа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кишечнорастворимые; капсулы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растворимые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сахарного диаб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ы и их аналог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асп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глули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лизп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растворимый (человеческий генно-инженер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ъек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A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-изофан (человеческий генно-инженер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одкожного введ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A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нсулины средней продолжительности </w:t>
            </w:r>
            <w:r>
              <w:rPr>
                <w:spacing w:val="-6"/>
                <w:kern w:val="2"/>
                <w:sz w:val="28"/>
                <w:szCs w:val="28"/>
              </w:rPr>
              <w:t>действия или длительного</w:t>
            </w:r>
            <w:r>
              <w:rPr>
                <w:kern w:val="2"/>
                <w:sz w:val="28"/>
                <w:szCs w:val="28"/>
              </w:rPr>
              <w:t xml:space="preserve"> действия и их аналоги в комбинации с инсули</w:t>
              <w:softHyphen/>
              <w:t>нами короткого действия для инъекционного введ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аспарт двухфаз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одкожного введ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деглудек + инсулин асп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двухфазный (человеческий генно-инженер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одкожного введ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лизпро двухфаз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одкожного введ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A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глар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деглуд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дете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погликемические препараты, кроме инсулин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гуан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фор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B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сульфонилмочев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ибенкл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иклаз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модифицированным высвобождением; таблетки с пролонгированным высвобождение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B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дипептидил-пептидазы-4 (ДПП-4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оглип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лдаглип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зоглип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наглип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ксаглип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таглип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B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натрийзависимого переносчика глюкозы 2 тип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паглифл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мпаглифл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B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гипогликеми</w:t>
              <w:softHyphen/>
              <w:t>ческие препараты, кроме инсулин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паглин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1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ы A и D, включая их комбин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1C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 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тин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аж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 и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 раствор для приема внутрь (масляны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твор для приема внутрь и наружного применения; раствор для приема внутрь и наружного применения (масляный)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1C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 D и его аналог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ьфакальцид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 (в масле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ьцитри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екальцифер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 (масляный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1G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скорбиновая кислота (витамин C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скорбин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аже;</w:t>
            </w:r>
          </w:p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ема внутрь; 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еральные доба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2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кальц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2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кальц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ьция глюко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2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минеральные доба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2C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минеральные вещ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я и магния аспараги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6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6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кислоты и их производ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емети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кишечнорастворимые; таблетки кишечнорастворимые, покрытые пленочной оболочкой; таблетки, покрытые кишечнорастворим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6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глус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тизин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пропт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окт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овь и система кроветвор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тромботичес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1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тромботичес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1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агонисты витамина 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рфа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1A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греганты, кроме гепар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опидогр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кагрел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1A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ямые ингибиторы тромб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бигатрана этекси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1A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ямые ингибиторы фактора X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иксаб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вароксаб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мостатичес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2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фибринолитичес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2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кисл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ексам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2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 К и другие гемоста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2B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системные гемоста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лтромбопа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мзи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неми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3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желе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3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оральные препараты трехвалентного желе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елеза [III] гидроксид полимальтоз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жеватель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3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 B12 и фолиевая кисло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3B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лиевая кислота и ее производ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лие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овезаменители и перфузионные раство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5B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строза + калия хлорид + натрия хлорид + натрия ци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5B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ы с осмодиуретическим действие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нни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ций дозирова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дечно-сосудистая систе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сердц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дечные гликоз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икозиды наперстян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гок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[для детей]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ритмические препараты, классы I и II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ритмические препараты, класс 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каин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B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ритмические препараты, класс IB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дока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для местного применения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для местного и наружного применения; спрей для местного и наружного применения дозированный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B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ритмические препараты, класс I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пафен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B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ритмические препараты, класс II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ода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B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иаритмические препараты, классы I и II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ппаконитина гидро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зодилататоры для лечения заболеваний сердц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D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ческие нит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сорбида дини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дозированный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подъязычный дозированный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сорбида монони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ретард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троглиц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подъязычны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одъязыч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енки для наклеивания на десну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подъязычны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одъязыч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ублингваль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заболеваний сердц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E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заболеваний сердц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бра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льдо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гипертензивны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дренергические средства центрального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илдоп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илдо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A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гонисты имидазолино</w:t>
              <w:softHyphen/>
              <w:t>вых рецептор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они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ксони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дренергические средства периферического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ьфа-адреноблокато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саз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 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апид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игипертензивны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K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бризен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зен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цитен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оцигу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ур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азидные диур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аз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дрохлоротиаз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азидоподобные диур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льфонам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ап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модифицированн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етлевые» диур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льфонам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росе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йсберегающие диур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D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агонисты альдостер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иронолак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та-адреноблокато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7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та-адреноблокато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7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селективные бета-адреноблокато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пранол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тал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7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ективные бета-адреноблокато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тенол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сопрол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прол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замедленным высвобождением, покрытые оболочкой; таблетки с пролонгированным высвобождением, покрытые оболочкой; таблетки с пролонгированным высвобождением, покрытые пленочной оболочк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7A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ьфа- и бета-адреноблокато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ведил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аторы кальциевых канал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8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ективные блокаторы кальциевых каналов с преимущественным действием на сосу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8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дигидропирид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лоди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моди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феди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контро</w:t>
              <w:softHyphen/>
              <w:t>лируемым высвобож</w:t>
              <w:softHyphen/>
              <w:t>дением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контроли</w:t>
              <w:softHyphen/>
              <w:t>руемым высвобож</w:t>
              <w:softHyphen/>
              <w:t>дением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модифици</w:t>
              <w:softHyphen/>
              <w:t>рованным, высвобож</w:t>
              <w:softHyphen/>
              <w:t>дением, покрытые оболочкой; таблетки с модифицированным высвобождением, покрытые пленочной оболочкой; таблетки с пролонгированным высвобождением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8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ективные блокаторы кальциевых каналов с прямым действием на сердц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8D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фенилалкилам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апам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ролонгиро</w:t>
              <w:softHyphen/>
              <w:t>ванного действия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</w:t>
              <w:softHyphen/>
              <w:t>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, действующие на ренинангиотензиновую систем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9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АП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9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АП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топ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зиноп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ндоп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диспергируемые в полости рт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налап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9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агонисты рецепторов ангиотензина I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9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агонисты рецепторов ангиотензина I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зар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9D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агонисты рецепторов ангиотензина II в комбинации с другими средства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сартан + сакубит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полипидемичес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10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полипидемичес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10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ГМГ-КоА-редукта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торваста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мваста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10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б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нофиб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рматологи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грибковые препараты, применяемые в дерматолог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1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грибковые препараты для местного приме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1A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противогрибковые препараты для местного приме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ицил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наружно</w:t>
              <w:softHyphen/>
              <w:t>го применения (спиртовой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иотики и противо</w:t>
              <w:softHyphen/>
              <w:t>микробные средства, применяемые в дерматолог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6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иотики в комбинации с противо</w:t>
              <w:softHyphen/>
              <w:t>микробными средства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оксометилтетра</w:t>
              <w:softHyphen/>
              <w:t>гидро-пиримидин + сульфадиметоксин + тримекаин + хлорамфени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юкокортикоиды, применяемые в дермато</w:t>
              <w:softHyphen/>
              <w:t>лог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7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юкокортико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7A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юкокортикоиды с высокой активностью (группа III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метаз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м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</w:t>
              <w:softHyphen/>
              <w:t>ци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наружно</w:t>
              <w:softHyphen/>
              <w:t>го приме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септики и дезинфи</w:t>
              <w:softHyphen/>
              <w:t>цирующ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8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септики и дезинфи</w:t>
              <w:softHyphen/>
              <w:t>цирующ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8A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гуаниды и амид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лоргекси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местного применения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местного и наружного приме</w:t>
              <w:softHyphen/>
              <w:t>нения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наружно</w:t>
              <w:softHyphen/>
              <w:t>го применения; раствор для наружно</w:t>
              <w:softHyphen/>
              <w:t>го применения [спиртовой]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для наружного применения [спиртовой]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вагинальные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вагиналь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8A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й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идон-й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наружного приме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8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исептики и дезинфицирующ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дорода перокс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я перманга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н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центрат для при</w:t>
              <w:softHyphen/>
              <w:t>готовления раствора для наружного при</w:t>
              <w:softHyphen/>
              <w:t>менения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центрат для при</w:t>
              <w:softHyphen/>
              <w:t>готовления раствора для наружного при</w:t>
              <w:softHyphen/>
              <w:t>менения и приготов</w:t>
              <w:softHyphen/>
              <w:t>ления лекарственных форм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наружно</w:t>
              <w:softHyphen/>
              <w:t>го применения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наружно</w:t>
              <w:softHyphen/>
              <w:t>го применения и при</w:t>
              <w:softHyphen/>
              <w:t>готовления лекарст</w:t>
              <w:softHyphen/>
              <w:t>венных фор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дерматологи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11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дерматологи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11A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дерматита, кроме глюко</w:t>
              <w:softHyphen/>
              <w:t>кортикои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мекролим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м для наружного приме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чеполовая система и половые гормо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микробные препараты и антисептики, применяемые в гинеко</w:t>
              <w:softHyphen/>
              <w:t>лог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1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микробные препараты и антисептики, кроме комбинированных препаратов с глюкокорти</w:t>
              <w:softHyphen/>
              <w:t>коида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1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актериаль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та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вагиналь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1A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имидазо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отрима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вагинальный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вагинальные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вагиналь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, применяемые в гинеко</w:t>
              <w:softHyphen/>
              <w:t>лог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2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еротонизирующ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2A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тагланд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нопрос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интрацервикаль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зопрос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2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, применяемые в гинеколог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2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номиметики, токолитичес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ксопрена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2C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пролакт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омокрип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овые гормоны и модуляторы функции половых орган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дроге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изводные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-оксоандрост-4-е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стосте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стаге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D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прегн-4-е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есте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D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прегнадие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рогесте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D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эстре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этисте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надотропины и другие стимуляторы овуля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G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нтетические стимуляторы овуля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омиф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ндроге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H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ндроге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проте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применяемые в уролог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4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применяемые в уролог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4B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лифена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4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4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ьфа-адреноблокато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фуз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 контролируемым высвобождением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мсул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растворимые пролонгированного действия; капсулы кишечнорастворимые с пролонгированным высвобождением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модифицированным высвобождением; капсулы с пролонгированным высвобождением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</w:t>
              <w:softHyphen/>
              <w:t>ванного действия, покрытые пленочной оболочкой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контроли</w:t>
              <w:softHyphen/>
              <w:t>руемым высвобож</w:t>
              <w:softHyphen/>
              <w:t>дением, покрытые оболочкой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</w:t>
              <w:softHyphen/>
              <w:t>рованным высвобож</w:t>
              <w:softHyphen/>
              <w:t>дением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4C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тестостерон-5-альфа-редукта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сте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моны гипофиза и гипоталамуса и их аналог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1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моны задней доли гипофи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1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зопрессин и его аналог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смопрес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назальные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 таблетки диспергируемые в по</w:t>
              <w:softHyphen/>
              <w:t>лости рта; таблетки-лиофилизат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одъязыч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тикостероиды системного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2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тикостероиды системного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2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ералокортико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лудрокортиз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2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юкокортико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таметаз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дрокортиз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глазная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наруж</w:t>
              <w:softHyphen/>
              <w:t>ного применения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мульсия для наруж</w:t>
              <w:softHyphen/>
              <w:t>ного приме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саметаз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илпреднизол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низол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; 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щитовидной желе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3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щитовидной желе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3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моны щитовидной желе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отироксин на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3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тиреоид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3B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осодержащие производные имидазо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ама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3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й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3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й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я йод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жевательные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регулирую</w:t>
              <w:softHyphen/>
              <w:t>щие обмен кальц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5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паратиреоидны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5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кальцитон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ьцит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; спрей назальный дозирова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5B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антипаратиреоид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икальци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накальц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микробные препараты системного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актериальные препараты системного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трацикл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трацикл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сицик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таблетки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</w:t>
              <w:softHyphen/>
              <w:t>гируем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феникол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феникол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лорамфени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та-лактамные антибактериальные препараты: пеницилл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ициллины широкого спектра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оксицил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</w:t>
              <w:softHyphen/>
              <w:t>товления суспензии для приема внутрь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пицил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</w:t>
              <w:softHyphen/>
              <w:t>товления суспензии для приема внутрь; 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ициллины, чувствительные к бета-лактамаза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ноксиметилпе</w:t>
              <w:softHyphen/>
              <w:t>ницил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приема внутрь; 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C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ициллины, устойчивые к бета-лактамаза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сацил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C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бинации пенициллинов, включая комбинации с ингиби</w:t>
              <w:softHyphen/>
              <w:t>торами бета-лактама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оксициллин + клавулан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</w:t>
              <w:softHyphen/>
              <w:t>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</w:t>
              <w:softHyphen/>
              <w:t>гируе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модифици</w:t>
              <w:softHyphen/>
              <w:t>рованным высвобож</w:t>
              <w:softHyphen/>
              <w:t>дением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бета-лактамные антибактериаль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D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фалоспорины 1-го поко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фалек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</w:t>
              <w:softHyphen/>
              <w:t>товления суспензии для приема внутрь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D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фалоспорины 2-го поко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фуро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</w:t>
              <w:softHyphen/>
              <w:t>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льфаниламиды и триметопри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E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-тримокса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 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кролиды, линкозамиды и стрептограм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F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крол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зитро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</w:t>
              <w:softHyphen/>
              <w:t>товления суспензии для приема внутрь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</w:t>
              <w:softHyphen/>
              <w:t>товления суспензии для приема внутрь (для детей)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</w:t>
              <w:softHyphen/>
              <w:t>товления суспензии пролонгированного действия для приема внутрь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жоза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аритро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</w:t>
              <w:softHyphen/>
              <w:t>товления суспензии для приема внутрь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</w:t>
              <w:softHyphen/>
              <w:t>товления суспензии для приема внутрь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, покрытые оболочкой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F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нкозам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инда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гликоз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G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миногликоз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нта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бра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</w:t>
              <w:softHyphen/>
              <w:t>ля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актериальные препараты, производные хинол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M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торхиноло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тифлокса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офлокса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мефлокса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ксифлокса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локса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 и уш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глазна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</w:t>
              <w:softHyphen/>
              <w:t>ванного действия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арфлокса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профлокса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 и ушные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ушные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глазная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</w:t>
              <w:softHyphen/>
              <w:t>ванного действия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ибактериаль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X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имидазо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ронида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антибактериаль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незол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</w:t>
              <w:softHyphen/>
              <w:t>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дизол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грибковые препараты системного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2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грибковые препараты системного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2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ио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ста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2A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триазо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рикона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лукона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</w:t>
              <w:softHyphen/>
              <w:t>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активные в отношении микобактер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туберкулез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салициловая кислота и ее производ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салицил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замедленного высвобождения для приема внутрь; гранулы кишечно-растворимые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, покрытые кишечнорастворимой оболочкой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, покрытые оболочкой для приема внутрь; таблетки кишечнорастворимые, покрытые пленочной оболочкой; таблетки, покрытые кишечно-растворим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ио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фабу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фамп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таблетки, покрытые оболочкой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клос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A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драз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A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тиокарбами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он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ион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отивотуберкулез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дакви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разин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 таблетки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изид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оуреидоиминометил-пиридиния перхло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мбу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 таблетки, покрытые оболочкой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A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бинированные противотуберкулез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 + ломефлоксацин + пиразинамид + этамбутол + пиридок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 + пиразин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 + пиразинамид + рифамп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 + пиразинамид + рифампицин + этамбу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 + пиразинамид + рифампицин + этамбутол + пиридок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 + рифамп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 + этамбу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лепроз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лепроз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пс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вирусные препараты системного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вирусные препараты прямого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цикло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м для местного и наружного примене</w:t>
              <w:softHyphen/>
              <w:t>ния; крем для наружного применения; мазь глазная; мазь для местного и наружного применения; мазь для наружного примене</w:t>
              <w:softHyphen/>
              <w:t>ния; 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ганцикло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протеа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таза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ру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рлапре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то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капсулы мягкие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кви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сампре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уклеозиды и нуклеотиды – ингибиторы обратной транскрипта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ак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ан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-растворимые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до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раствор для приема внутрь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ми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би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нофо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сфаз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нтек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нуклеозидные ингибиторы обратной транскрипта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вира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 таблетки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лсульфави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рави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авирен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нейроаминида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ельтами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вирусные препараты для лечения гепатита 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клатас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сабувир; омбитасвир + паритапревир + рито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ок набор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бави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мепре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фосбу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акавир + лами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бакавир + зидовудин + ламивуд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довудин + лами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пинавир + рито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лпивирин + тенофовир + эмтрицита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противовирус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утегр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идазолилэтанамид пентандиовой кисл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гоц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ави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лтегр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жевательные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ифено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опухолевые препараты и иммуномодулято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опухолев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килирующ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оги азотистого ипри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лфа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лорамбуц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клофосф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 таблетки, покрытые сахар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килсульфон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сульф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A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нитрозомочев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мус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лкилирующ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озол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метаболи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оги фолиевой кисл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трекс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 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B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оги пур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каптопу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лудара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B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оги пиримид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ецита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калоиды барвинка и их аналог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норел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C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подофиллотокс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опоз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тивоопухолевые </w:t>
            </w:r>
            <w:r>
              <w:rPr>
                <w:spacing w:val="-10"/>
                <w:kern w:val="2"/>
                <w:sz w:val="28"/>
                <w:szCs w:val="28"/>
              </w:rPr>
              <w:t>антибиотики и родственные</w:t>
            </w:r>
            <w:r>
              <w:rPr>
                <w:kern w:val="2"/>
                <w:sz w:val="28"/>
                <w:szCs w:val="28"/>
              </w:rPr>
              <w:t xml:space="preserve"> соеди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D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рациклины и родственные соеди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даруб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отивоопухо</w:t>
              <w:softHyphen/>
              <w:t>лев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X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илгидраз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карб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X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протеинкина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фа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ндета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мурафе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фи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брафе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за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бру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а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биме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изо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па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нва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ло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нтеда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мягки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зопа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горафе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боцикл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соли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рафе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ни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ме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ри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рло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противоопухо</w:t>
              <w:softHyphen/>
              <w:t>лев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смодег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дроксикарб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ксазом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то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тино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опухолевые гормональ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моны и родственные соеди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стаге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роксипрогесте</w:t>
              <w:softHyphen/>
              <w:t>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агонисты гормонов и родственные соеди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эстроге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моксиф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B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ндроге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алут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лут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нзалут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B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аромата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стро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B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агонисты гормонов и родственные соеди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ирате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муностимулято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3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муностимулято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3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терферо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терферон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для местного и 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назальные; лиофилизат для приготовления раствора для интраназального введения; 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сус</w:t>
              <w:softHyphen/>
              <w:t>пензии для приема внутрь; мазь для наружного и мест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3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иммуностимулято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зоксимера 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вагинальные и ректальные; 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глюмина акридонаце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ло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таблетки, покрытые оболочкой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мунодепресса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4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мунодепресса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4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ективные иммунодепресса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мил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флун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офенолата мофет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офенол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кишечно-растворимые, покрытые оболочкой; таблетки, покрытые кишечнорастворим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ифлун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фаци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голим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веролим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 таблетки диспергируем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4A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кальциневр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кролим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капсулы пролонгированного действия; мазь для наружного примене</w:t>
              <w:softHyphen/>
              <w:t>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клоспо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капсулы мягкие; раствор для приема внутр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4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иммунодепресса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затиоп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налид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рфенид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стно-мышечная систе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воспалительные и противоревмати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1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стероидные противовоспалительные и противоревмати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1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клофен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капсулы кишечнорастворимые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; таблетки, покрытые кишечно-растворимой пленочной оболочк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, покрытые кишечно-растворимой оболочк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, покрытые оболочк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, покрытые пленочной оболочк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модифици</w:t>
              <w:softHyphen/>
              <w:t>рованным высвобож</w:t>
              <w:softHyphen/>
              <w:t>дение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еторол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 таблетки, покрытые оболочк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1A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пропионовой кисл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бупроф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для наружного применения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</w:t>
              <w:softHyphen/>
              <w:t>товления раствора для приема внутрь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крем для наружного применения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ппозитории ректальные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ля детей)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спензия для приема внутрь; суспензия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приема внутрь (для детей)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етопроф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капсулы пролонгированного действия; капсулы с модифицированным высвобождение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ппозитории ректальн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ля дете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 таблетки, покрытые пленочной оболочкой; таблетки пролонгированного действия; таблетки с модифицированным высвобождение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1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исные противоревмати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1C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ицилламин и подоб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ицилл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орелакса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3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орелаксанты центрального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3B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миорелаксанты центрального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клоф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зани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модифици</w:t>
              <w:softHyphen/>
              <w:t>рованным высвобож</w:t>
              <w:softHyphen/>
              <w:t>дением; 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подагри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4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подагри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4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образования мочевой кисл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лопурин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кос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5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влияющие на структуру и минерализацию кос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5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фосфон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ндрон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5B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, влияющие на структуру и минерализацию кос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нция ране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рвная систе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ест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1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общей анестез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1A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оидные анальг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имепери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ьг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2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о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2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дные алкалоиды оп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рф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</w:t>
              <w:softHyphen/>
              <w:t>рованного действия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, покрытые оболочкой; таблетки пролонги</w:t>
              <w:softHyphen/>
              <w:t>рованного действия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ксон + оксикод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2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фенилпиперид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нтан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2A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орипав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пренорф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стырь трансдермаль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2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пио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пионилфенил-этоксиэтилпипери-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защеч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пентад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мад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2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альгетики и антипир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2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ициловая кислота и ее производ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цетилсалицил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кишечнорастворимые, покрытые оболочкой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кишечно-растворимые, по</w:t>
              <w:softHyphen/>
              <w:t>крытые пленочной оболочкой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2B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ил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ацетам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 (для дете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ппозитории ректальн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ля дете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 (для дете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эпилепти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3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эпилепти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3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рбитураты и их производ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нзобарби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нобарби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(для детей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3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гиданто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нито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3A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сукциними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осукси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3A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бензодиазеп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оназеп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3A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карбоксами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бамазе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скарбазе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3A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жирных кисло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ьпрое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пролонги</w:t>
              <w:softHyphen/>
              <w:t>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с пролонги</w:t>
              <w:softHyphen/>
              <w:t>рованным высвобож</w:t>
              <w:softHyphen/>
              <w:t>дение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-раствори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 (для дете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</w:t>
              <w:softHyphen/>
              <w:t>рованным высвобож</w:t>
              <w:softHyphen/>
              <w:t>дением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3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отивоэпилепти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иварац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кос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етирац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ампан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габа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пира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паркинсони</w:t>
              <w:softHyphen/>
              <w:t>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4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холинергичес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4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тичные ам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пери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игексифенид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4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фаминергичес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4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па и ее производ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одопа + бенсераз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одопа + карбидо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4B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адаманта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анта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4B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гонисты дофаминовых рецептор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рибед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контролируемым высвобождением, покрытые оболочкой; 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мипекс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леп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психотичес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ифатические производные фенотиаз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омепром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лорпром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аж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перазиновые произ</w:t>
              <w:softHyphen/>
              <w:t>водные фенотиаз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фен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ифлуопер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A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перидиновые производные фенотиаз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ци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орид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A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бутирофен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оперид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A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индо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тинд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A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тиоксанте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уклопентикс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лупентикс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A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азепины, оксазепины, тиазепины и оксеп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етиа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анза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 в полости рт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ля рассасыва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нзам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льпи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ипсихотичес</w:t>
              <w:softHyphen/>
              <w:t>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липерид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сперид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диспер</w:t>
              <w:softHyphen/>
              <w:t>гируемые в полости рт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ля рассасыва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ксиоли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бензодиазеп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омдигидрохлор-фенил-бензодиазе-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азеп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разеп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сазеп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B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дифенилмета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дрокси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отворные и седативны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C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бензодиазеп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тразеп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5C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нзодиазепиноподобны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опикл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аналеп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6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депресса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6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селективные ингибиторы обратного захвата моноамин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трипти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</w:t>
              <w:softHyphen/>
              <w:t>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ипр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аж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омипр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6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ективные ингибиторы обратного захвата серотон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оксе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тра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луоксе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6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идепресса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гомела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пофе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модифици</w:t>
              <w:softHyphen/>
              <w:t>рованным высвобож</w:t>
              <w:softHyphen/>
              <w:t>дение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6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стимуляторы, средства, применяемые при синдроме дефицита внимания с гиперактив</w:t>
              <w:softHyphen/>
              <w:t>ностью, и ноотроп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6B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сихостимуляторы и ноотроп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нпоце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защечные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одъязыч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ионил-глутамил-гистидил-фенилаланил-пролил-глицил-про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назаль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рац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нтурац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6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демен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6D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холинэстеразны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ант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</w:t>
              <w:softHyphen/>
              <w:t>рованного действия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вастиг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6D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демен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ман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заболеваний нервной систе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7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асимпатомим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7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холинэстеразны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остигмина метилсульф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ридостигмина 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7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парасимпато-мим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олина альфосце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7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применяемые при зависимост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7B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применяемые при алкогольной завис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трекс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7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устране</w:t>
              <w:softHyphen/>
              <w:t>ния головокруж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7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препараты для устранения головокруж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тагис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7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заболеваний нервной систе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07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препараты для лечения заболеваний нервной систе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метилфумара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озин + никотинамид + рибофлавин + янтарн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растворимые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трабен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илметилгидрокси-пиридина сукци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паразитарные препараты, инсектициды и репелл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протозой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1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малярий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1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хинол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дроксихлоро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1B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анолхинол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фло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гельминт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2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трематодо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2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изводные хинолина </w:t>
            </w:r>
            <w:r>
              <w:rPr>
                <w:spacing w:val="-6"/>
                <w:kern w:val="2"/>
                <w:sz w:val="28"/>
                <w:szCs w:val="28"/>
              </w:rPr>
              <w:t>и родственные соеди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зиквант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2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нематодо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2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бензимидазо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бенда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2C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тетрагидропиримид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рант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2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имидазотиазо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ами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параты для уничто</w:t>
              <w:softHyphen/>
              <w:t>жения эктопаразитов</w:t>
            </w:r>
            <w:r>
              <w:rPr>
                <w:spacing w:val="-8"/>
                <w:kern w:val="2"/>
                <w:sz w:val="28"/>
                <w:szCs w:val="28"/>
              </w:rPr>
              <w:br/>
              <w:t xml:space="preserve">(в том числе </w:t>
            </w:r>
            <w:r>
              <w:rPr>
                <w:spacing w:val="-6"/>
                <w:kern w:val="2"/>
                <w:sz w:val="28"/>
                <w:szCs w:val="28"/>
              </w:rPr>
              <w:t>чесоточного клеща), инсектициды и</w:t>
            </w:r>
            <w:r>
              <w:rPr>
                <w:spacing w:val="-8"/>
                <w:kern w:val="2"/>
                <w:sz w:val="28"/>
                <w:szCs w:val="28"/>
              </w:rPr>
              <w:t xml:space="preserve"> репелл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3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уничто</w:t>
              <w:softHyphen/>
              <w:t>жения эктопаразитов (в том числе чесоточного клещ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3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чие препараты для</w:t>
            </w: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ничтожения эктопара</w:t>
              <w:softHyphen/>
              <w:t>зитов (в том числе чесоточного клещ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нзилбензо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мульсия для наружного приме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ыхательная систе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аль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1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онгестанты и другие препараты для местного приме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1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номим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силометазо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назаль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наз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пли назальн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ля дете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рей назальный дозированны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ля детей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гор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2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гор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2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септи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йод + калия йодид + глицер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для местного приме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обструктивных заболе</w:t>
              <w:softHyphen/>
              <w:t>ваний дыхательных пу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нергические средства для ингаляционного введ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A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ективные бета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-адреномим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акатер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орошком для ингаля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бутам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</w:t>
              <w:softHyphen/>
              <w:t>ций дозированный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</w:t>
              <w:softHyphen/>
              <w:t>ций дозированный, активируемый вдохом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для ингаляций; капсулы с порошком для ингаляций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</w:t>
              <w:softHyphen/>
              <w:t>ций дозированный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ляций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</w:t>
              <w:softHyphen/>
              <w:t>рованного действия, покрытые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отер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</w:t>
              <w:softHyphen/>
              <w:t>ций дозированный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орошком для ингаляций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</w:t>
              <w:softHyphen/>
              <w:t>ций дозирова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нергические средства в комбинации с глюкокор</w:t>
              <w:softHyphen/>
              <w:t>тикоидами или другими препаратами, кроме антихолинергических сред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клометазон + формотер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десонид + формотер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орошком для ингаляций набор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</w:t>
              <w:softHyphen/>
              <w:t>ций дозирова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лантерол + флутиказона фуро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ций дозирова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метазон + формотер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метерол + флутиказ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</w:t>
              <w:softHyphen/>
              <w:t>ций дозированный; капсулы с порошком для ингаляци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</w:t>
              <w:softHyphen/>
              <w:t>ций дозирова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нергические средства в комбинации с антихоли</w:t>
              <w:softHyphen/>
              <w:t>нергическими средствами включая тройные комбинации с кортико</w:t>
              <w:softHyphen/>
              <w:t>стероида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лантерол+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клидиния 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</w:t>
              <w:softHyphen/>
              <w:t>ций дозирова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икопиррония бромид + индакатер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орошком для ингаля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пратропия бромид + фенотер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</w:t>
              <w:softHyphen/>
              <w:t>ций дозированны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ля</w:t>
              <w:softHyphen/>
              <w:t>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одатерол + тиотропия 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ляций дозирова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средства для лечения обструктивных заболеваний дыхательных путей для ингаляцион</w:t>
              <w:softHyphen/>
              <w:t>ного введ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B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юкокортикои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клометаз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</w:t>
              <w:softHyphen/>
              <w:t>ци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</w:t>
              <w:softHyphen/>
              <w:t>ций дозированный, активируемый вдохо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назальны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ингаля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десон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назальные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-растворимые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ций дозированный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ляций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ингаля</w:t>
              <w:softHyphen/>
              <w:t>ций дозированна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B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холинергичес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икопиррония 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орошком для ингаля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пратропия 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</w:t>
              <w:softHyphen/>
              <w:t>ций дозированный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ля</w:t>
              <w:softHyphen/>
              <w:t>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отропия 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орошком для ингаляций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ля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B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аллергические средства, кроме глюкокортикои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омоглицие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 спрей назальный;</w:t>
            </w:r>
          </w:p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 дозирова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D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сант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фил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D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нспи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</w:t>
              <w:softHyphen/>
              <w:t>ванного действия, покрытые пленочной оболочкой;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</w:t>
              <w:softHyphen/>
              <w:t>рованным высвобож</w:t>
              <w:softHyphen/>
              <w:t>дением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5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харкивающие препараты, кроме комбинаций с противо</w:t>
              <w:softHyphen/>
              <w:t>кашлевыми средства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5C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олити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брокс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</w:t>
              <w:softHyphen/>
              <w:t>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тил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 и ингаляц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ля рассасыва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шипучи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цетилцисте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</w:t>
              <w:softHyphen/>
              <w:t>товления раствора для приема внутрь; гранулы для приготовления сиропа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</w:t>
              <w:softHyphen/>
              <w:t>товления раствора для приема внутрь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шипучи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наза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ля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гистаминные средства системного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6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гистаминные средства системного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6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иры алкиламин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фенгидр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6A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щенные этилендиам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лоропир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6A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пипераз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тири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6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рата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чув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тальмологическ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микроб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ио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трацик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глазна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глаукомные препараты и миотичес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E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асимпатомим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локар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E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карбоангидра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цетазол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зол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E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та-адреноблокато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мол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глазно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E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оги простагландин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флупр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E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отивоглауком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тил аминогидрокси-пропоксифеноксиметил-метилоксадиа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дриатические и цикло</w:t>
              <w:softHyphen/>
              <w:t>плегичес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F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холинэргичес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опик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е анест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H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е анесте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сибупрока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ух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2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микроб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2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микробны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фа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уш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лечебны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3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лечебны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3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д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й-железо гексацианофер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нка бисвинилимидазола диаце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3A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елезосвязывающие препар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феразиро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3A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гиперкалиемии и гиперфосфатем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 xml:space="preserve">комплекс </w:t>
            </w:r>
            <w:r>
              <w:rPr/>
              <w:drawing>
                <wp:inline distT="0" distB="0" distL="0" distR="0">
                  <wp:extent cx="126365" cy="224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8"/>
                <w:szCs w:val="28"/>
              </w:rPr>
              <w:t>-железа (III) оксигидроксида, сахарозы и крахм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жевательны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вела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3A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зинтоксикационные препараты для противо</w:t>
              <w:softHyphen/>
              <w:t>опухолевой терап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ьция фоли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чебное пит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6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одукты лечебного пит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6D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кислоты, включая комбинации с полипептида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етоаналоги аминокисл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spacing w:lineRule="auto" w:line="216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делия медицинского назначения</w:t>
      </w:r>
    </w:p>
    <w:p>
      <w:pPr>
        <w:pStyle w:val="Normal"/>
        <w:spacing w:lineRule="auto" w:line="216" w:before="0" w:after="0"/>
        <w:ind w:left="720" w:right="0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717"/>
        <w:gridCol w:w="919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делия медицинского назначения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717"/>
        <w:gridCol w:w="919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лы для шприц-руче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ст-полоски для определения содержания глюкозы в кров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приц-руч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овые шприцы</w:t>
            </w:r>
          </w:p>
        </w:tc>
      </w:tr>
    </w:tbl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зированные продукты лечебного питания </w:t>
      </w:r>
    </w:p>
    <w:p>
      <w:pPr>
        <w:pStyle w:val="Normal"/>
        <w:spacing w:lineRule="auto" w:line="216" w:before="0" w:after="0"/>
        <w:ind w:left="720" w:right="0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717"/>
        <w:gridCol w:w="919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717"/>
        <w:gridCol w:w="919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зированные продукты лечебного питания для пациентов, страдающих фенилкетонурией, согласно возрастным нормам</w:t>
            </w:r>
          </w:p>
        </w:tc>
      </w:tr>
    </w:tbl>
    <w:p>
      <w:pPr>
        <w:pStyle w:val="Normal"/>
        <w:spacing w:lineRule="auto" w:line="216"/>
        <w:ind w:left="0" w:right="0"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: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Настоящий </w:t>
      </w:r>
      <w:r>
        <w:rPr>
          <w:rFonts w:eastAsia="Calibri"/>
          <w:kern w:val="2"/>
          <w:sz w:val="28"/>
          <w:szCs w:val="28"/>
        </w:rPr>
        <w:t xml:space="preserve">Перечень </w:t>
      </w:r>
      <w:r>
        <w:rPr>
          <w:kern w:val="2"/>
          <w:sz w:val="28"/>
          <w:szCs w:val="28"/>
        </w:rPr>
        <w:t xml:space="preserve">лекарственных препаратов, медицинских изделий и специализированных продуктов лечебного питания, отпускаемых населению в соответствии с перечнем групп населения и категорий заболеваний, при амбулаторном лечении которых лекарственные средства и изделия медицинского назначения отпускаются по рецептам врачей бесплатно, а также в соответствии с перечнем групп населения, при амбулаторном лечении которых лекарственные средства и изделия медицинского назначения отпускаются по рецептам врачей с 50-процентной скидкой, </w:t>
      </w:r>
      <w:r>
        <w:rPr>
          <w:rFonts w:eastAsia="Calibri"/>
          <w:kern w:val="2"/>
          <w:sz w:val="28"/>
          <w:szCs w:val="28"/>
        </w:rPr>
        <w:t>формируется и вносятся в него изменения с учетом:</w:t>
      </w:r>
    </w:p>
    <w:p>
      <w:pPr>
        <w:pStyle w:val="Normal"/>
        <w:spacing w:lineRule="auto" w:line="228"/>
        <w:ind w:left="0" w:right="0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лекарственных препаратов с указанием их международных непатентованных наименований (при отсутствии таких наименований – группировочных или химических наименований), а также прошедших государственную регистрацию в установленном порядке в Российской Федерации и включенных в Перечень жизненно необходимых и важнейших лекарственных препаратов для медицинского применения, утвержденный распоряжением Правительства Российской Федерации;</w:t>
      </w:r>
    </w:p>
    <w:p>
      <w:pPr>
        <w:pStyle w:val="Normal"/>
        <w:spacing w:lineRule="auto" w:line="228"/>
        <w:ind w:left="0" w:right="0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медицинских изделий, прошедших государственную регистрацию в установленном порядке в Российской Федерации и включенных в номенклатурную классификацию медицинских изделий, утвержденную Министерством здравоохранения Российской Федерации;</w:t>
      </w:r>
    </w:p>
    <w:p>
      <w:pPr>
        <w:pStyle w:val="Normal"/>
        <w:spacing w:lineRule="auto" w:line="228"/>
        <w:ind w:left="0" w:right="0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пециализированных продуктов лечебного питания, прошедших государственную регистрацию в порядке, установленном техническим регламентом Таможенного союза «О безопасности пищевой продукции» (ТР ТС 022/2011).</w:t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7:48Z</dcterms:created>
  <dc:creator/>
  <dc:description/>
  <dc:language>en-US</dc:language>
  <cp:lastModifiedBy/>
  <dcterms:modified xsi:type="dcterms:W3CDTF">2019-08-22T10:58:39Z</dcterms:modified>
  <cp:revision>1</cp:revision>
  <dc:subject/>
  <dc:title/>
</cp:coreProperties>
</file>