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Гигиена при гриппе, коронавирусной инфекции и других ОРВИ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Что нужно делать в период активной 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Возбудители всех этих заболеваний высоко заразны и передаются преимущественно воздушно-капельным путем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-долго 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 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 xml:space="preserve">Соблюдение следующих гигиенических правил позволит существенно снизить риск заражения или дальнейшего распростране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риппа, коронавирусной инфекции и других ОРВИ.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en-US" w:eastAsia="en-US"/>
        </w:rPr>
        <w:drawing>
          <wp:inline distT="0" distB="0" distL="0" distR="0">
            <wp:extent cx="5936615" cy="3850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Уделите особое внимание тщательному намыливанию (не менее 20 секунд), и последующему полному осушению ру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сле возвращения с улицы домой - вымыть руки и лицо с мылом, промыть нос изотоническим раствором со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касаться к лицу, глазам-только недавно вымытыми руками. При отсутствии доступа к воде и мылу, для очистки рук использовать дезинфицирующие средства на спиртовой основе. Или воспользоваться одноразовой салфеткой, при необходимости прикосновения к глазам или нос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адевать одноразовую медицинскую маску в людных местах и транспорте. Менять маску на новую надо каждые 2-3 часа, повторно использовать маску нельз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збегать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прикасаться голыми руками к дверным ручкам, перилам, другим предметам и поверхностям в общественных пространств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граничить приветственные рукопожатия, поцелуи и объ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Чаще проветривать помещ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пользоваться общими полотенцам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 окружающи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 xml:space="preserve">Минимизировать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контакты со здоровыми людьми (приветственные рукопожатия, поцелу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Если вы испытываете недомогание, но вынуждены общаться с другими людьми или пользоваться общественным транспортом - использовать одноразовую маску, обязательно меняя ее на новую каждый ча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кашле или чихании обязательно прикрывать рот, по возможности - одноразовым платком, если его нет - ладонями или локтевым сгиб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льзоваться только личной или одноразовой посуд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золировать от домочадцев свои предметы личной гигиены: зубную щетку, мочалку, полотенц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p>
      <w:pPr>
        <w:pStyle w:val="Normal"/>
        <w:shd w:fill="FFFFFF" w:val="clear"/>
        <w:spacing w:lineRule="auto" w:line="240" w:before="280" w:after="280"/>
        <w:ind w:left="495" w:hanging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25:00Z</dcterms:created>
  <dc:creator>IM0301</dc:creator>
  <dc:description/>
  <dc:language>en-US</dc:language>
  <cp:lastModifiedBy>p006</cp:lastModifiedBy>
  <dcterms:modified xsi:type="dcterms:W3CDTF">2020-02-03T18:25:00Z</dcterms:modified>
  <cp:revision>2</cp:revision>
  <dc:subject/>
  <dc:title/>
</cp:coreProperties>
</file>