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 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приказу ЦГБ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15.06.2015г..№ 128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труктурных подразделений по оказанию платных медицински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9"/>
        <w:gridCol w:w="2043"/>
        <w:gridCol w:w="2345"/>
      </w:tblGrid>
      <w:tr>
        <w:trPr/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  местонахождения</w:t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я работы по оказанию платных медицинских услуг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Касса по приему  оплаты за медицинские услуги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уворова,35</w:t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 8-00 до 16-30 час.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Регистратура  по платным медицинским услугам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уворова,35</w:t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с 8-00 до 16-00 час.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Врачебная медицинская комиссия по проведению  медицинских осмотров, медицинского освидетельствования и экспертиз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апаева 1А</w:t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с 16-00 до 18-00 час.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.Кабинет  клинико-лабораторной диагностики методом ИФА 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уворова,35</w:t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с 15-00 до 16-00 час.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Клинико-диагностическая лаборатория в т.ч.  бактериологическая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уворова,35</w:t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 7-30 до 9-00 час.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.Рентгенкабинет  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уворова,35</w:t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с 7-30  до   9-00 час.</w:t>
            </w:r>
          </w:p>
          <w:p>
            <w:pPr>
              <w:pStyle w:val="Normal"/>
              <w:rPr/>
            </w:pPr>
            <w:r>
              <w:rPr/>
              <w:t>с 13-00 до 14-00 час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.Флюорографический кабинет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уворова,35</w:t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с   8-00 до 15-00 час.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Отделение функциональной диагностики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уворова,35</w:t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с 7-30 до     9-00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Физиотерапевтическое отделение, в т.ч. массажный кабинет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уворова,35</w:t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 14-00 до 15-30 час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 16-00 до 17-00 час.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Женская консультация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апаева  1А</w:t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 8-00 до 9-00 час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Предрейсовые и послерейсовые осмотры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уворова,35</w:t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Стационарная помощь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уворова,35</w:t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глосуточно  и с дневным пребыванием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 8-00 до 16-00 час.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Кабинет УЗИ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уворова,35</w:t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6-00 до 17-00 час.</w:t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" w:cs="font232"/>
      <w:kern w:val="2"/>
      <w:sz w:val="22"/>
      <w:szCs w:val="2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4:33Z</dcterms:created>
  <dc:creator/>
  <dc:description/>
  <dc:language>en-US</dc:language>
  <cp:lastModifiedBy/>
  <dcterms:modified xsi:type="dcterms:W3CDTF">2015-06-29T09:31:37Z</dcterms:modified>
  <cp:revision>4</cp:revision>
  <dc:subject/>
  <dc:title/>
</cp:coreProperties>
</file>