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Liberation Serif;Times New Roman" w:cs="Liberation Serif;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приказу МБУЗ «ЦГБ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sz w:val="18"/>
          <w:szCs w:val="18"/>
        </w:rPr>
        <w:t>от 15.06.2015..г. №12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медицинских работников, участвующих в оказании платных медицинских услуг с занятием штатной должности и  работников содействующего персонала по МБУЗ «ЦГБ» г. До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>
          <w:u w:val="single"/>
        </w:rPr>
      </w:pPr>
      <w:r>
        <w:rPr>
          <w:u w:val="single"/>
        </w:rPr>
        <w:t>1.Врач лаборант и лаборант  кабинета диагностики инфекций и других заболеваний с использованием метода ИФА</w:t>
      </w:r>
    </w:p>
    <w:p>
      <w:pPr>
        <w:pStyle w:val="Normal"/>
        <w:numPr>
          <w:ilvl w:val="0"/>
          <w:numId w:val="2"/>
        </w:numPr>
        <w:rPr/>
      </w:pPr>
      <w:r>
        <w:rPr/>
        <w:t>Проводят исследования методом ИФА на платной основе согласно оплаченным видам медицинских ус луг в соответствии с требованиями к  выполнению данного вида лабораторной диагностики</w:t>
      </w:r>
    </w:p>
    <w:p>
      <w:pPr>
        <w:pStyle w:val="Normal"/>
        <w:numPr>
          <w:ilvl w:val="0"/>
          <w:numId w:val="2"/>
        </w:numPr>
        <w:rPr/>
      </w:pPr>
      <w:r>
        <w:rPr/>
        <w:t>Ведут  предусмотренную отчетно-учетную  документацию в т.ч. реестр выполненных исследований, который сдается главному бухгалтеру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Заполняют  табель учета рабочего времени и сдают до 25 числа текущего месяца главному бухгалтеру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</w:rPr>
        <w:t>2.Бухгалтер по платным услугам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учет оказанных платных услуг и заработанных средств в разрезе структурных подраздел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 выплату  всех предусмотренных нало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ит расчет доходов по каждому структурному подразделению в соответствии с Положением утвержденным настоящим приказом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исляет гарантированную заработную плату и определяет фонд « приработка» по каждому подразделению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По получении утвержденных главным врачом протоколов распределения приработка  от ответственных лиц, производит начисление заработной платы.</w:t>
      </w:r>
    </w:p>
    <w:p>
      <w:pPr>
        <w:pStyle w:val="Normal"/>
        <w:ind w:left="0" w:right="0" w:firstLine="360"/>
        <w:jc w:val="both"/>
        <w:rPr/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3.Кассир кассы платных медицинских услу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опла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ет информацию пациенту о действующих на данный момент ценах на платные медицинские услуг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нце дня сдает денежную выручку в кассу ЦГБ, предоставляет бухгалтеру и статистику ежедневный реестр оплаченных медицинских услуг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Оформляет  договора с физическими лицами.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</w:rPr>
        <w:t>4.Провизор больничной аптеки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Обеспечивает в установленном порядке  необходимыми расходными материалами и медикаментами структурные подразделения для оказания платных медицинских услуг.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</w:rPr>
        <w:t>5..Функции содействующего  персона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1.Главный врач ЦГБ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уществляет руководство финансово-хозяйственной деятельностью МБУЗ «ЦГБ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 штатное расписание по платным медицинским услуг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 прием и увольнение персонала , оказывающего платные услуги, в т.ч. по совместительст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ует финансово-хозяйственную деятельность, соблюдение финансовой и трудовой  дисциплины, сохранность собственности материальных и других ценностей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Заключает необходимые для деятельности договора и соглаш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2.  Заместитель главного врача по лечебной рабо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качество оказываемых платных медицинских услу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соблюдение требований санэпидрежима, обработку и стерилизацию медицинского инструментария и оборуд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 соблюдение утвержденных стандартов диагностики, лечения и других медицинских платных услу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внедрение новых платных медицинских услуг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3  .Заместитель главного врача по организационно-методической работ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яет все необходимые документы, юридически подтверждающие правомерность оказания платных медицинских услуг в ЦГБ ( лицензия, приказы и 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ает договора с юридическими  лицами на оказание платных медицинских услу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ет информацию населения о порядке оказания платных  медицинских услуг в МБУЗ «ЦГБ» г.Донец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ивает рекламу платных  медицинских услуг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ирует  деятельность структурных подразделений МБУЗ «ЦГБ» по оказанию платных медицинских услу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анализ деятельности МБУЗ «ЦГБ» по платным медицинским услугам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Готовит справки, ответы на запросы и т.д. о деятельности МБУЗ «ЦГБ» по платным медицинским услугам.</w:t>
      </w:r>
    </w:p>
    <w:p>
      <w:pPr>
        <w:pStyle w:val="Normal"/>
        <w:ind w:left="360" w:right="0" w:hanging="360"/>
        <w:jc w:val="both"/>
        <w:rPr>
          <w:u w:val="single"/>
        </w:rPr>
      </w:pPr>
      <w:r>
        <w:rPr>
          <w:u w:val="single"/>
        </w:rPr>
        <w:t>5.4. Заместитель главного врача по клинико-экспертной работе</w:t>
      </w:r>
    </w:p>
    <w:p>
      <w:pPr>
        <w:pStyle w:val="Normal"/>
        <w:ind w:left="360" w:right="0" w:hanging="360"/>
        <w:jc w:val="both"/>
        <w:rPr/>
      </w:pPr>
      <w:r>
        <w:rPr/>
        <w:t>Осуществляет контроль качества оказываемых платных медицинских услуг в МБУ «ЦГБ», их  соответствие стандартам лечения и диагностики, утвержденных на территории РФ</w:t>
      </w:r>
    </w:p>
    <w:p>
      <w:pPr>
        <w:pStyle w:val="Normal"/>
        <w:ind w:left="360" w:right="0" w:hanging="360"/>
        <w:jc w:val="both"/>
        <w:rPr>
          <w:u w:val="single"/>
        </w:rPr>
      </w:pPr>
      <w:r>
        <w:rPr/>
        <w:t>Осуществляет контроль экспертизы временной нетрудоспособности при оказании платных медицинских услуг с выдачей л/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5  .Заместитель главного врача по экономическим вопросам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ставляет отчеты в установленном порядк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ет финансовый план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Проводит экономический анализ оказания платных медицинских услу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6.   Главный бухгалте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ывает счета, счета-фактуры юридическим лицам на оплату платных медицинских услу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ирует работу кассы и правильность оформления кассовых опера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 ведет отдельный учет доходов и расходов средств от платных медицинских услу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ует целесообразность  расхода средств на прочие стать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ирует исполнение сметы расходов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осуществляет бухгалтерский учет в соответствии  с действующей «Инструкцией по бухгалтерскому учету в учреждениях и организациях, состоящих на бюджет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7.. Медицинский статисти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дет  централизованный  учет оказанных медицинских услуг в разрезе каждого структурного подразделения и по видам услуг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Составляет отчет по платным  медицинским услугам ( ежемесячный, квартальный , годовой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8. Главная медсестра  МБУЗ «ЦГБ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вает отделение, оказывающее платные медицинские услуги, расходными материалами, в т.ч. типографскими бланками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Обеспечивает соблюдение санэпидрежима при оказании платных  медицинских услу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9 .Начальник отдела кадр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ормляет ежегодно контракты с медработниками, участвующими в оказании платных медицинских услуг, с занятием  штатных должностей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Осуществляет подбор, прием и расстановку кадров работников, оказывающих платные медицинские услуги</w:t>
      </w:r>
    </w:p>
    <w:p>
      <w:pPr>
        <w:pStyle w:val="Normal"/>
        <w:ind w:left="0" w:righ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6. Юрист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Решает вопросы юридического характера, возникающие в процессе организации и оказания платных  медицинских услу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1 Бухгалтер расчетного отд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сит заработную плату сотрудников, участвующих в оказании платных услуг для исчисления совокупного дохода в программу 1-С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/>
        <w:t>Формирует  отчетность во внебюджетные фонды ( пенсионный , ФСС)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Формирует справки 2-НДФЛ по платным услуг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" w:cs="font232"/>
      <w:kern w:val="2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4:33Z</dcterms:created>
  <dc:creator/>
  <dc:description/>
  <dc:language>en-US</dc:language>
  <cp:lastModifiedBy/>
  <dcterms:modified xsi:type="dcterms:W3CDTF">2015-06-29T09:29:20Z</dcterms:modified>
  <cp:revision>3</cp:revision>
  <dc:subject/>
  <dc:title/>
</cp:coreProperties>
</file>