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приказу МБУЗ «ЦГБ»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5.06.2015..г. №12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 порядку заключения договора на оказание платных медицинских услуг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 МБУЗ «ЦГБ» г. Донецка 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Настоящая Инструкция разработана во исполнение Постановления Правительства РФ от 04.10.2012 №1006 "Об утверждении Правил предоставления медицинскими организациями платных медицинских услуг"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Настоящая Инструкция обязательна для исполнения всеми должностными лицами, участвующими в процедуре заключения договоров на оказание медицинских услуг в </w:t>
      </w:r>
      <w:r>
        <w:rPr>
          <w:color w:val="FF0000"/>
        </w:rPr>
        <w:t xml:space="preserve"> </w:t>
      </w:r>
      <w:r>
        <w:rPr>
          <w:b/>
          <w:color w:val="000000"/>
        </w:rPr>
        <w:t>МБУЗ «ЦГБ» г. Донецка РО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>Основным условием заключения договора на оказание медицинских услуг является:</w:t>
      </w:r>
    </w:p>
    <w:p>
      <w:pPr>
        <w:pStyle w:val="Normal"/>
        <w:ind w:left="0" w:right="0" w:firstLine="567"/>
        <w:jc w:val="both"/>
        <w:rPr/>
      </w:pPr>
      <w:r>
        <w:rPr/>
        <w:t>3.1.1. информирование потребителей (заказчиков)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ind w:left="0" w:right="0" w:firstLine="567"/>
        <w:jc w:val="both"/>
        <w:rPr/>
      </w:pPr>
      <w:r>
        <w:rPr/>
        <w:t xml:space="preserve">3.1.2.  информирование потребителей (заказчиков) о наименовании юридического лица, адресе места нахождения юридического лица, данных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, сведениях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, перечне платных медицинских услуг с указанием цен в рублях, сведениях об условиях, порядке, форме предоставления медицинских услуг и порядке их оплаты, сведениях о медицинских работниках, участвующих в предоставлении платных медицинских услуг, об уровне их профессионального образования и квалификации, режиме работы медицинской организации, графике работы медицинских работников, участвующих в предоставлении платных медицинских услуг, адресах и телефонах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 (Вышеуказанная информация в доступной форме размещена на общедоступных стендах, расположенных на территории Организации, на сайте, а также в информационных материалах, находящихся в регистратуре Организации; </w:t>
      </w:r>
    </w:p>
    <w:p>
      <w:pPr>
        <w:pStyle w:val="Normal"/>
        <w:ind w:left="0" w:right="0" w:firstLine="567"/>
        <w:jc w:val="both"/>
        <w:rPr/>
      </w:pPr>
      <w:r>
        <w:rPr/>
        <w:t>3.1.3. информирование потребителя (заказчика) о правах пациента, предоставленных ему в соответствии с федеральным законом от 21.11.2011 №323-ФЗ "Об основах охраны здоровья граждан в Российской Федерации, законом РФ «О защите прав потребителей» №2300-1 от 07.02.1992";</w:t>
      </w:r>
    </w:p>
    <w:p>
      <w:pPr>
        <w:pStyle w:val="Normal"/>
        <w:ind w:left="0" w:right="0" w:firstLine="567"/>
        <w:jc w:val="both"/>
        <w:rPr/>
      </w:pPr>
      <w:r>
        <w:rPr/>
        <w:t>3.1.4. уведомление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</w:t>
      </w:r>
    </w:p>
    <w:p>
      <w:pPr>
        <w:pStyle w:val="Normal"/>
        <w:ind w:left="0" w:right="0" w:firstLine="567"/>
        <w:jc w:val="both"/>
        <w:rPr/>
      </w:pPr>
      <w:r>
        <w:rPr/>
        <w:t>Результатом информирования, уведомления потребителя (заказчика) является подписание потребителем (заказчиком) Информированного добровольного согласия на медицинское вмешательство.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/>
      </w:pPr>
      <w:r>
        <w:rPr/>
        <w:t>Ознакомление потребителя (заказчика) с требованиями статьи 9 федерального закона от 27.07.2006г. «О персональных данных» №152-ФЗ и по результатам ознакомления получение письменного согласия потребителя (заказчика) на обработку персональных данных.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/>
      </w:pPr>
      <w:r>
        <w:rPr/>
        <w:t>Предъявление потребителем (заказчиком) паспорта или иного документа, удостоверяющего личность, для законного представителя предъявление документов, удостоверяющих права данного лица, как законного представителя.</w:t>
      </w:r>
    </w:p>
    <w:p>
      <w:pPr>
        <w:pStyle w:val="Normal"/>
        <w:ind w:left="0" w:right="0" w:firstLine="567"/>
        <w:jc w:val="both"/>
        <w:rPr/>
      </w:pPr>
      <w:r>
        <w:rPr/>
        <w:t xml:space="preserve">Для заключения договора необходимо предоставление следующих сведений: </w:t>
      </w:r>
    </w:p>
    <w:p>
      <w:pPr>
        <w:pStyle w:val="Normal"/>
        <w:jc w:val="both"/>
        <w:rPr/>
      </w:pPr>
      <w:r>
        <w:rPr/>
        <w:t>- фамилия, имя и отчество (если имеется), адрес места жительства и телефон потребителя (законного представителя потребителя);</w:t>
      </w:r>
    </w:p>
    <w:p>
      <w:pPr>
        <w:pStyle w:val="Normal"/>
        <w:jc w:val="both"/>
        <w:rPr/>
      </w:pPr>
      <w:r>
        <w:rPr/>
        <w:t>- фамилия, имя и отчество (если имеется), адрес места жительства и телефон заказчика - физического лица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/>
        <w:t>В случае, если физическое лицо намеревается получить единичную услугу – первичный прием (осмотр, консультация) любого врача – специалиста, с данным физическим лицом заключается договор по типовой форме на оказание услуг при лечении по утвержденной форме. При необходимости оказания в рамках данного приема дополнительных услуг, врач-специалист предварительно согласовывает с Потребителем, а в случае, если Заказчик и Потребитель не совпадают, то и с Заказчиком и с Потребителем необходимость оказания дополнительной услуги и ее цену и при условии получения письменного согласия, оказывают услугу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/>
        <w:t>Во всех остальных случаях с физическим лицом заключается договор по типовой форме на оказание единичной услуги по утвержденной форме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Договор составляется по количеству участников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" w:cs="font232"/>
      <w:kern w:val="2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33Z</dcterms:created>
  <dc:creator/>
  <dc:description/>
  <dc:language>en-US</dc:language>
  <cp:lastModifiedBy/>
  <dcterms:modified xsi:type="dcterms:W3CDTF">2015-06-29T09:26:57Z</dcterms:modified>
  <cp:revision>2</cp:revision>
  <dc:subject/>
  <dc:title/>
</cp:coreProperties>
</file>