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ный врач МБУЗ «ЦГБ»</w:t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</w:t>
      </w:r>
      <w:r>
        <w:rPr/>
        <w:t>г.Донецка</w:t>
      </w:r>
    </w:p>
    <w:p>
      <w:pPr>
        <w:pStyle w:val="Normal"/>
        <w:jc w:val="right"/>
        <w:rPr/>
      </w:pPr>
      <w:r>
        <w:rPr/>
        <w:t>________________С.А.Стро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rFonts w:eastAsia="Liberation Serif" w:cs="Liberation Serif"/>
          <w:b/>
        </w:rPr>
        <w:t xml:space="preserve"> </w:t>
      </w:r>
      <w:r>
        <w:rPr>
          <w:b/>
        </w:rPr>
        <w:t>по оказанию плат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здравоохранения</w:t>
      </w:r>
    </w:p>
    <w:p>
      <w:pPr>
        <w:pStyle w:val="Normal"/>
        <w:jc w:val="center"/>
        <w:rPr>
          <w:b/>
          <w:b/>
        </w:rPr>
      </w:pPr>
      <w:r>
        <w:rPr>
          <w:rFonts w:eastAsia="Liberation Serif" w:cs="Liberation Serif"/>
          <w:b/>
        </w:rPr>
        <w:t xml:space="preserve"> </w:t>
      </w:r>
      <w:r>
        <w:rPr>
          <w:b/>
        </w:rPr>
        <w:t>«Центральная городская больница города Донец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6330, Ростовская область, город Донецк  ул.Суворова,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врач «МБУЗ «ЦГБ»  </w:t>
      </w:r>
      <w:r>
        <w:rPr>
          <w:b/>
        </w:rPr>
        <w:t>Строев Сергей Анатолье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видетельство о постановке на учет российской организации в налогом  органе по месту ее нахождения, выдано Межрайонной инспекцией Федеральной налоговой службы № 21 по Ростовской области территориальный участок 6145 по г.Донецку от 9 марта 2006 г. за основным государственным номером (ОГРН) 102610206127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внесении записи в Единый государственный реестр юридических лиц, выдано Инспекцией МНС России по г.Донецку Ростовской области 18 марта 2004 года  за государственным регистрационным номером 20461450003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латные услуги оказываются учреждением на основании лицензии (если данный вид деятельности лицензируется) и устава учреждения. Лицензия на осуществление медицинской деятельности № ЛО-61-01-004096 от 22 января 2015 г., выдана министерством здравоохранения Ростовской области, на основании решения лицензирующего органа от 22 января 2015 г. № 57</w:t>
      </w:r>
    </w:p>
    <w:p>
      <w:pPr>
        <w:pStyle w:val="Normal"/>
        <w:rPr/>
      </w:pPr>
      <w:r>
        <w:rPr/>
        <w:t>Адрес и телефон лицензирующего органа:</w:t>
      </w:r>
    </w:p>
    <w:p>
      <w:pPr>
        <w:pStyle w:val="Normal"/>
        <w:rPr/>
      </w:pPr>
      <w:r>
        <w:rPr/>
        <w:t>344029, г.Ростов-на-Дону, ул.1-й Конной Армии¸ 33  тел. 242-41-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Цены на предоставляемые медицинские услуги определяются в соответствии с прейскурантом, утвержденным Приказом  МБУЗ «ЦГБ» от 28.12.2016 г. № 220 «Об утверждении прейскуранта цен на платные медицинские услуги, оказываемые МБУЗ «ЦГБ» вне порядка и условий, установленных Территориальной программой государственных гарантий»</w:t>
      </w:r>
    </w:p>
    <w:p>
      <w:pPr>
        <w:pStyle w:val="Normal"/>
        <w:ind w:firstLine="851"/>
        <w:jc w:val="both"/>
        <w:rPr/>
      </w:pPr>
      <w:r>
        <w:rPr/>
        <w:t>Методика расчета цен на  платные медицинские услуги, утверждена Постановлением г.Донецка от 22.04.2013 г. № 684 «Об утверждении Порядка определения цен(тарифов) на платные  медицинские услуги, оказываемые  муниципальными бюджетными учреждениями здравоохранения  муниципального образования «Город Донец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 платной основе предоставляются  медицинские услуги и работы :</w:t>
      </w:r>
    </w:p>
    <w:p>
      <w:pPr>
        <w:pStyle w:val="Normal"/>
        <w:ind w:firstLine="567"/>
        <w:jc w:val="both"/>
        <w:rPr/>
      </w:pPr>
      <w:r>
        <w:rPr/>
        <w:t>-не включенные в территориальную программу государственных гарантий;</w:t>
      </w:r>
    </w:p>
    <w:p>
      <w:pPr>
        <w:pStyle w:val="Normal"/>
        <w:ind w:firstLine="567"/>
        <w:jc w:val="both"/>
        <w:rPr/>
      </w:pPr>
      <w:r>
        <w:rPr/>
        <w:t>-включенные в территориальную программу государственных гарантий, оказываемые лицам, не имеющим права на их бесплатное получение в соответствии с действующим законодательством (за исключением скорой медицинской помощи при состояниях, требующих срочного медицинского вмешательства, гражданам Российской Федерации и иным лицам, находящимся на территории  города, предоставляется бесплатно);</w:t>
      </w:r>
    </w:p>
    <w:p>
      <w:pPr>
        <w:pStyle w:val="Normal"/>
        <w:ind w:firstLine="567"/>
        <w:jc w:val="both"/>
        <w:rPr/>
      </w:pPr>
      <w:r>
        <w:rPr/>
        <w:t>-на иных условиях, чем предусмотрено территориальной программой государственных гарантий по желанию потребителя(заказч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Предоставление платных медицинских услуг оформляется договором, которым регламентируются условия и сроки их получения, порядок расчетов, права, обязанность и  ответственность сторон.</w:t>
      </w:r>
    </w:p>
    <w:p>
      <w:pPr>
        <w:pStyle w:val="Normal"/>
        <w:jc w:val="both"/>
        <w:rPr/>
      </w:pPr>
      <w:r>
        <w:rPr/>
        <w:t>Учреждение заключает с потребителем договор н предоставление услуг, который заполняются в 2-х экземплярах:</w:t>
      </w:r>
    </w:p>
    <w:p>
      <w:pPr>
        <w:pStyle w:val="Normal"/>
        <w:ind w:firstLine="709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6.Расчеты за предоставление платных медицинских услуг осуществляются безналичным платежом или в учреждении путем  внесения наличных денег в кассу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денежной наличности осуществляется с применением контрольно-кассовых машин, зарегистрированных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ждение выдает кассовый чек, подтверждающий прием наличных денежных средств, за предоставление платных медицински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ждение приступает к оказанию услуги после получения опл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Учреждение обеспечивает соответствие предоставляемых платных  медицинских  услуг требованиям, предъявляемым к методам диагностики, профилактики, лечения и реабилитации, разрешенным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>При оказании медицинских услуг на платной основе в установленном порядке заполняется медицинская документация. При этом в медицинской карте стационарного или амбулаторного больного делается запись о том, что услуга  оказана на платной основе и прикладывается договор ( или его копия) о  предоставлении медицинских услуг за пл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Орган исполнительной власти субъекта Российской Федерации в сфере охраны здоровья граждан- министерство здравоохранения Ростовской области-344029, г.Ростов-на-Дону, ул1-й Конной Арммии,33 , тел (863-242-41-0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рриториальный орган Федеральной службы по надзору в сфере здравоохранения и социального развития по Ростовской  области- 344037, г.Ростов-на-Дону , ул.Ченцова, д.71/63б, тел. (863)286-98-1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правление Федеральной службы по надзору в сфере защиты прав потребителей и благополучия человека по Ростовской области</w:t>
      </w:r>
    </w:p>
    <w:p>
      <w:pPr>
        <w:pStyle w:val="Normal"/>
        <w:ind w:firstLine="567"/>
        <w:jc w:val="both"/>
        <w:rPr/>
      </w:pPr>
      <w:r>
        <w:rPr/>
        <w:t>344019, г.Ростов-на-Дону, 1л.18 линия, дом 17, тел(863) 251-05-9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Ответственные за организацию платных медицинских услуг (приказ МБУЗ «ЦГБ» от 15.06.2015 г. № 12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ind w:left="993" w:hanging="66"/>
        <w:jc w:val="both"/>
        <w:rPr/>
      </w:pPr>
      <w:r>
        <w:rPr/>
        <w:t>Комарова Н.А. заведующая оргметодотделом за информационное обеспечение, наличие необходимых нормативных документов, ведение статистического учета и анализа эффективности, подготовку ответов на запросы вышестоящих организаций и обращений граждан, с правом подписи договоров с юридическими и физическими лицами. Контактный телефон: 8-928139-92-8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ind w:left="993" w:hanging="66"/>
        <w:jc w:val="both"/>
        <w:rPr/>
      </w:pPr>
      <w:r>
        <w:rPr/>
        <w:t>Макаров П.Н., заместитель главного врача клинико-экспертной работе за организацию работы  комиссии по проведению  предварительных и периодических  медицинских осмотров, медицинских освидетельствований и медицинских экспертиз. Контактный телефон :8-928-146-00-4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ind w:left="993" w:hanging="66"/>
        <w:jc w:val="both"/>
        <w:rPr/>
      </w:pPr>
      <w:r>
        <w:rPr/>
        <w:t>Минеева Е.А., заместитель главного врача по поликлиническому  разделу работы за организацию оказания платных медицинских услуг в  амбулаторно-поликлинических условиях. Контактный телефон : 8-951-825-38-49</w:t>
      </w:r>
    </w:p>
    <w:p>
      <w:pPr>
        <w:pStyle w:val="Normal"/>
        <w:numPr>
          <w:ilvl w:val="0"/>
          <w:numId w:val="3"/>
        </w:numPr>
        <w:ind w:left="993" w:hanging="142"/>
        <w:jc w:val="both"/>
        <w:rPr/>
      </w:pPr>
      <w:r>
        <w:rPr/>
        <w:t>Воловик Ю.Г.заместителя главного врача по лечебной работе за организацию оказания платных медицинских услуг в условиях стационара. Контактный телефон: 8-928-153-97-59</w:t>
      </w:r>
    </w:p>
    <w:p>
      <w:pPr>
        <w:pStyle w:val="Normal"/>
        <w:jc w:val="both"/>
        <w:rPr/>
      </w:pPr>
      <w:r>
        <w:rPr/>
        <w:t>10.Ответственные за оказание платных медицинских услуг в структурных отделениях (приказ МБУЗ «ЦГБ» от 15.06.2015 г. № 128)</w:t>
      </w:r>
    </w:p>
    <w:p>
      <w:pPr>
        <w:pStyle w:val="Normal"/>
        <w:jc w:val="both"/>
        <w:rPr/>
      </w:pPr>
      <w:r>
        <w:rPr/>
        <w:t>Бекетова С.Н. – заведующий клинико-диагностической лабораторией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</w:t>
      </w:r>
      <w:r>
        <w:rPr/>
        <w:t>контактный телефон:. 8-928-183-27-07</w:t>
      </w:r>
    </w:p>
    <w:p>
      <w:pPr>
        <w:pStyle w:val="Normal"/>
        <w:jc w:val="both"/>
        <w:rPr/>
      </w:pPr>
      <w:r>
        <w:rPr/>
        <w:t>Шевырева О.А. –заведующий отделением лучевой диагностики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</w:t>
      </w:r>
      <w:r>
        <w:rPr/>
        <w:t>контактный телефон : 8-928-152-12-32</w:t>
      </w:r>
    </w:p>
    <w:p>
      <w:pPr>
        <w:pStyle w:val="Normal"/>
        <w:jc w:val="both"/>
        <w:rPr/>
      </w:pPr>
      <w:r>
        <w:rPr/>
        <w:t xml:space="preserve">Хрукало Л.В. – врач бактериолог  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</w:t>
      </w:r>
      <w:r>
        <w:rPr/>
        <w:t>контактный телефон:8-928-128-31-59</w:t>
      </w:r>
    </w:p>
    <w:p>
      <w:pPr>
        <w:pStyle w:val="Normal"/>
        <w:jc w:val="both"/>
        <w:rPr/>
      </w:pPr>
      <w:r>
        <w:rPr/>
        <w:t>Кропивянский В.А. заведующий приемным  отделением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</w:t>
      </w:r>
      <w:r>
        <w:rPr/>
        <w:t>контактный телефон :8-918-599-78-43</w:t>
      </w:r>
    </w:p>
    <w:p>
      <w:pPr>
        <w:pStyle w:val="Normal"/>
        <w:jc w:val="both"/>
        <w:rPr/>
      </w:pPr>
      <w:r>
        <w:rPr/>
        <w:t>Етка Ю.В. – главный внештатный акушер-гинеколог города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</w:t>
      </w:r>
      <w:r>
        <w:rPr/>
        <w:t xml:space="preserve">контактный телефон: 8-928-180-20-50 </w:t>
      </w:r>
    </w:p>
    <w:p>
      <w:pPr>
        <w:pStyle w:val="Normal"/>
        <w:jc w:val="both"/>
        <w:rPr/>
      </w:pPr>
      <w:r>
        <w:rPr/>
        <w:t>Коровушкина И.В. –заведующая женской консультацией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</w:t>
      </w:r>
      <w:r>
        <w:rPr/>
        <w:t>контактный телефон: 8-928-156-30-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Сведения о медработниках, оказывающих платные медицинские услуг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409"/>
        <w:gridCol w:w="3260"/>
        <w:gridCol w:w="3367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ртификат специали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кетов Г.П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офтальмолог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 № 4454142 от 16.05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кетова С.Н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лаборант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б 049256 от 03.06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евырева О.А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рентгенолог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 0008054 от 25.12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рчишина Г.В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оториноларинголог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 3842775 от 17.05.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каров П.Н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инфекционист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2119558 от 24.06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минова Е.В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профпатолог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 0000994 от 29.1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умилин О.В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дерматовенеролог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 3842624 от 16.03.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гомедов М.И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хирург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А № 0043008 от 31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онченко Г.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невролог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3004986 от 21.05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есникова Г.П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лаборант- биолог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б 032167 от 14.11.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хорова И.Н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лаборант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 № 0000695 от 11.03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рукало Л.В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бактериолог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 № 1147370 от 28.06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укова Р.Д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бактериолог-биолог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/н  от 29.05.200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кеева Н.В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анестезиолог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№ 1147337 от 14.02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ровушкина И.В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акушер-гинеколог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№ 3382911 от 30.06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манова Л.И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акушер-гинеколог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 № 485624 от 31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имова  А.В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акушер-гинеколог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№ 0001013 от 31.07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тушкова Г.В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акушер-гинеколог УЗИ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№ 4454270  от 03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чук М.И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УЗИ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б №079371 от 09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влова Н.А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функционалист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№ 2059938 от 30.06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тушков В.Ю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УЗИ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0161240162417 от 27.12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ева Г.А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ч физиотерапевт</w:t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№ 3046096 от 26.03.2011 г.</w:t>
            </w:r>
          </w:p>
        </w:tc>
      </w:tr>
    </w:tbl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еречень категорий граждан, которым  платные медицинские услуги оказываются по льготной це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и и инвалиды Великой Отечественной вой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а, участвующие в ликвидации аварии на Чернобыльской АЭС («чернобыльцы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валиды 1-ой группы и неработающие инвалиды 2-ой группы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онкологические больные, состоящие на «Д» учете у врача онколога, по направлению врач-онколога</w:t>
      </w:r>
    </w:p>
    <w:p>
      <w:pPr>
        <w:pStyle w:val="Normal"/>
        <w:jc w:val="both"/>
        <w:rPr/>
      </w:pPr>
      <w:r>
        <w:rPr>
          <w:color w:val="000000"/>
        </w:rPr>
        <w:t>На платные медицинские услуги определенные Прейскурантом, категориям, предоставляется 50% скидка, кроме профилактических периодических медицинских осмотров и УЗИ ( приказ МБУЗ «ЦГБ» от 28.12.2016г. № 220 «Об утверждении прейскуранта цен на платные медицинские услуги, оказываемые МБУЗ «ЦГБ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Arial Unicode MS" w:cs="font232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0:00Z</dcterms:created>
  <dc:creator>User</dc:creator>
  <dc:description/>
  <cp:keywords/>
  <dc:language>en-US</dc:language>
  <cp:lastModifiedBy>User</cp:lastModifiedBy>
  <dcterms:modified xsi:type="dcterms:W3CDTF">2017-03-22T08:18:00Z</dcterms:modified>
  <cp:revision>4</cp:revision>
  <dc:subject/>
  <dc:title/>
</cp:coreProperties>
</file>